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тендерной документац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ая спецификация закупаемых товар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992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73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kk-KZ"/>
              </w:rPr>
            </w:pPr>
            <w:r>
              <w:rPr>
                <w:b/>
                <w:szCs w:val="20"/>
              </w:rPr>
              <w:t>Основные комплектующие</w:t>
            </w:r>
            <w:r>
              <w:rPr>
                <w:b/>
                <w:szCs w:val="20"/>
                <w:lang w:val="kk-KZ"/>
              </w:rPr>
              <w:t xml:space="preserve">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истема для цифровой радиографии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гитайзер (оцифровщик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считывания и стирания информации с запоминающих пласти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– настольно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тайзер имеет горизонтальный кассетоприёмни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, не более: ширина 560мм х глубина 540 мм х высота 92 м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не более: 39к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разрешение должно быть не менее 2 различных выбираемых типов: 5 пикселей и 10 пикселей / м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чала работы на экране: минимум 33 с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: 10 BaseT / 100 BaseTX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е разрешение –  не менее 12 бит/пиксел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ен поддерживать соединение DICOM 3.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: не менее 47 кассет в час размером 35 x 43 cм форматом 10 пикселей – 60  кассет  форматом 5 пикс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4 кассет в час размером 35 x 35 cм форматом 10 пикселей – 68  кассет  форматом 5 пикс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й радиологии система должна иметь 2 кассеты 35х43, 2 кассеты 24х30, 2  фосфорных пластины 35х43 и 2  фосфорных пластины 24х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работки: до 73 пластин в ча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ы с запоминающими пластин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в каждую кассету микрочип для записи и передачи данных паци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ые форматы кассе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х 43см, 35 х 35см, 18 х 24 см, 24 х 30, 15 х 30 с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ное обеспечение станции обработки изображений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совместимость программного обеспечения с международным стандартом DICOM 3.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и ручная обработка рентгеновских изображ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ия (отрицательная / положительна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параметров изображения (масштабирование, контраст / ярк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нормализация изображ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и автоматическое масштабир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изменений плотности ткан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ечати изображений разных пациентов на одном листе плен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ы экспортированных и импортированных данных - DICOM 3.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язычный пользовательский интерфей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ное обеспечение обработки изображений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сональный компьютер с процессором IntelCorei3 или выше  - 2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есткий диск (HD) - 500 ГБ или боле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ивная память - 2 ГБ или более - диск 16XCD-RW и DVD-RW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строенная сетевая карта 10/100/1000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сокоточная видеокарта с высоким разрешением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ензионная ОС Windows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-монитор – не менее 19 " - 2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сеты с запоминающими пластин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ы пластиковые для маммографии, специализированны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в каждую кассету микрочип для записи и передачи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ые форматы касс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х 43 см, 24 х 30 см, 18 х 24 см, 15 x 30с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азерный принтер для печати цифровых изображений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Мультиформатный лазерный принтер предназначен для печати рентгеновских и маммографических изображений на специальной пленке различных форматов в зависимости от диагностических задач. Функция печати позволяет размещать на одном листе изображения из различных исследований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записи изображения:</w:t>
              <w:tab/>
              <w:t>Лазерный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маммографических снимков:</w:t>
              <w:tab/>
              <w:t>Д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разрешение изображения:</w:t>
              <w:tab/>
              <w:t>•254 dpi, 508 dpi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записи:</w:t>
              <w:tab/>
              <w:t>Формирование изображения под воздействием лазер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плотности: Автоматическ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и тип пленки: дневная, DI-HL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ы пленки: 35 × 43 см, 35 × 35 см, 26 х 36 см, 25 х 30 см, </w:t>
              <w:tab/>
              <w:t>20 х25 см,26 х 36 см, 25 х 30 см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ки для пленки: 2 лотка</w:t>
              <w:tab/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для изображений: 1 Гб</w:t>
              <w:tab/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листов/час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80 листов/час – формат 35 × 43 см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85 листов/час – формат 35 × 35 см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100 листов/час – формат 26 × 36 см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100 листов/час – формат 25 × 30 см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100 листов/час – формат 20 × 25 см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икселя: 50,0 мкм (508 точек на дюйм); 100,0 мкм (254 точек на дюйм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серого:</w:t>
              <w:tab/>
              <w:t>14 би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каналы: DICOM сеть вход × 1 кана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ции : Дополнительный блок подачи лист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итания: Сеть переменного ток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е напряжение:</w:t>
              <w:tab/>
              <w:t>100-240 В / однофазный /50-60 Гц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(ШхГхВ): </w:t>
              <w:tab/>
              <w:t>610х630х893 мм</w:t>
              <w:tab/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: 104 кг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shd w:fill="FFFFFF" w:val="clear"/>
                <w:lang w:val="kk-KZ"/>
              </w:rPr>
            </w:pPr>
            <w:r>
              <w:rPr>
                <w:b/>
                <w:szCs w:val="20"/>
                <w:shd w:fill="FFFFFF" w:val="clear"/>
              </w:rPr>
              <w:t xml:space="preserve">Стартовый </w:t>
            </w:r>
            <w:r>
              <w:rPr>
                <w:b/>
                <w:szCs w:val="20"/>
                <w:shd w:fill="FFFFFF" w:val="clear"/>
                <w:lang w:val="kk-KZ"/>
              </w:rPr>
              <w:t>комплект расходны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  <w:lang w:val="kk-KZ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shd w:fill="FFFFFF" w:val="clear"/>
                <w:lang w:val="kk-KZ"/>
              </w:rPr>
            </w:pPr>
            <w:r>
              <w:rPr>
                <w:i/>
                <w:sz w:val="22"/>
                <w:szCs w:val="22"/>
                <w:shd w:fill="FFFFFF" w:val="clear"/>
                <w:lang w:val="kk-KZ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shd w:fill="FFFFFF" w:val="clear"/>
                <w:lang w:val="kk-KZ"/>
              </w:rPr>
              <w:t>Ед</w:t>
            </w:r>
            <w:r>
              <w:rPr>
                <w:i/>
                <w:sz w:val="22"/>
                <w:szCs w:val="22"/>
                <w:shd w:fill="FFFFFF" w:val="clear"/>
              </w:rPr>
              <w:t>.из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Техническаяхарактер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ы гибкие для медицинских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радиологических изображений, размером 35.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3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состоит из плотноупакованной частиц для хранения рентген энергии (фотостимулируе</w:t>
            </w:r>
            <w:bookmarkStart w:id="0" w:name="_GoBack"/>
            <w:bookmarkEnd w:id="0"/>
            <w:r>
              <w:rPr>
                <w:sz w:val="20"/>
                <w:szCs w:val="20"/>
              </w:rPr>
              <w:t>мой) люминофорного типа на основе полиестера. IP пластина может быть многократно использована для рентген-облучения, считывания рентген изображений и их стирания. Размер пластины: 35.4X43 с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Пластина доложна быть совместима с  кассето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ы гибкие для медицинских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х изображений, размером 24 x 3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состоит из плотноупакованной частиц для хранения рентген энергии (фотостимулируемой) люминофорного типа на основе полиестера. IP пластина может быть многократно использована для рентген-облучения, считывания рентген изображений и их стирания. Размер пластины: 24 x 30 см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ластина должна быть совместима с кассе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ассеты для гибких пластин размером 35.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3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ы цифровые должны быть совместимы с Системой для цифровой радиографии . Кассет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должн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ыть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оснащен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адаптером.  Размер: 35.4X43 </w:t>
            </w:r>
            <w:r>
              <w:rPr>
                <w:b/>
                <w:sz w:val="20"/>
                <w:szCs w:val="20"/>
              </w:rPr>
              <w:t>с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ы для гибких пластин, размером 24 x 3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ы цифровые с  должны быть совместимы с Системой для цифровой радиограф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: 24 x 30 с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пленка для сухой печа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а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ленка для медицинского принтера максимальная оптическая плотность D-max, не менее 3,6. Разрешающая способность (dpi), не менее 550. Количество уровней градации серого цвета, не менее 14 bit. Основа: голубой тон. Экспонирование: термография. Размер: 35х43 см. Упаковка – 100 листов. Единица измерения – упако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пленка для сухой печа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а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ленка для медицинского принтера максимальная оптическая плотность D-max, не менее 3,6. Разрешающая способность (dpi), не менее 550. Количество уровней градации серого цвета, не менее 14 bit. Основа: голубой тон. Экспонирование: термография. Размер: 26х36 см. Упаковка – 100 листов. Единица измерения – упаков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60" w:right="38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57:00Z</dcterms:created>
  <dc:creator>Apex</dc:creator>
  <dc:description/>
  <dc:language>en-US</dc:language>
  <cp:lastModifiedBy>Ekonomist</cp:lastModifiedBy>
  <cp:lastPrinted>2019-02-14T14:19:00Z</cp:lastPrinted>
  <dcterms:modified xsi:type="dcterms:W3CDTF">2020-01-23T14:57:00Z</dcterms:modified>
  <cp:revision>2</cp:revision>
  <dc:subject/>
  <dc:title>Қазақстан Республикасы, 480057, Алматы қ</dc:title>
</cp:coreProperties>
</file>